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4010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10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>с участием Кириенко И.В.,</w:t>
      </w:r>
    </w:p>
    <w:p>
      <w:pPr>
        <w:pStyle w:val="Normal"/>
        <w:ind w:right="21" w:firstLine="720"/>
        <w:jc w:val="both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ириенко Ивана Васильевича, ***</w:t>
      </w:r>
      <w:r>
        <w:rPr/>
        <w:t xml:space="preserve"> года рождения, уроженца ***,  неработающего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07.06.2024 в 09 час. 48 мин. Кириенко И.В управляя транспортным средством – автомобилем «Тойота ИПСУМ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0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Кириенко И.В.,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59576, согласно которому 07.06.2024 в 09 часов 48 минут водитель </w:t>
      </w:r>
      <w:r>
        <w:rPr/>
        <w:t>Кириенко И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«Тойота ИПСУМ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0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Кириенко И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Кириенко И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Кириенко И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Кириенко Ивана Василье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1 1008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